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215900</wp:posOffset>
                </wp:positionV>
                <wp:extent cx="1524000" cy="138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cture (Self) in JPEG for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5.25pt;margin-top:17pt;width:119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cture (Self) in JPEG forma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TITLE NAME OF INDIVIDUAL</w:t>
      </w:r>
    </w:p>
    <w:p>
      <w:pPr>
        <w:pStyle w:val="Normal"/>
        <w:spacing w:before="0" w:after="120"/>
        <w:rPr>
          <w:u w:val="single"/>
        </w:rPr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Father Name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/>
        <w:t>Mother Name:</w:t>
        <w:tab/>
      </w:r>
      <w:r>
        <w:rPr>
          <w:u w:val="single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Date of Birth (if like to mention)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/>
        <w:t xml:space="preserve">Place of Birth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47320</wp:posOffset>
                </wp:positionV>
                <wp:extent cx="1524000" cy="138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cture (Spouse) in JPEG for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6pt;margin-top:11.6pt;width:119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cture (Spouse) in JPEG forma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Date of Death (If applicable)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Age (if like to mention)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Wife/Husband Name: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Date of Marriag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Place of Marriag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/>
        <w:t xml:space="preserve">Educational Background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71120</wp:posOffset>
                </wp:positionV>
                <wp:extent cx="1524000" cy="138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st Child Picture in JPEG for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5pt;margin-top:5.6pt;width:119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st Child Picture in JPEG forma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Cell No (optional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Email Address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 xml:space="preserve">Children: </w:t>
      </w:r>
      <w:r>
        <w:rPr>
          <w:u w:val="single"/>
        </w:rPr>
        <w:t xml:space="preserve">1. </w:t>
        <w:tab/>
        <w:tab/>
        <w:tab/>
        <w:tab/>
        <w:tab/>
        <w:t xml:space="preserve"> 2.</w:t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3. </w:t>
        <w:tab/>
        <w:tab/>
        <w:tab/>
        <w:tab/>
        <w:tab/>
        <w:t xml:space="preserve"> 4.</w:t>
        <w:tab/>
        <w:tab/>
        <w:tab/>
      </w:r>
    </w:p>
    <w:p>
      <w:pPr>
        <w:pStyle w:val="Normal"/>
        <w:rPr/>
      </w:pPr>
      <w:r>
        <w:rPr/>
        <w:tab/>
        <w:t xml:space="preserve">    And so o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istory of Service/Business/Achievements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21285</wp:posOffset>
                </wp:positionV>
                <wp:extent cx="1524000" cy="138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nd Child Picture in JPEG for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5pt;margin-top:9.55pt;width:119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nd Child Picture in JPEG forma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151765</wp:posOffset>
                </wp:positionV>
                <wp:extent cx="1524000" cy="138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rd Child Picture in JPEG for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5pt;margin-top:11.95pt;width:119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rd Child Picture in JPEG forma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9525</wp:posOffset>
                </wp:positionV>
                <wp:extent cx="1524000" cy="138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th Child Picture in JPEG for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5pt;margin-top:0.75pt;width:119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th Child Picture in JPEG forma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nd so on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</w:t>
      </w:r>
      <w:r>
        <w:rPr>
          <w:b/>
          <w:sz w:val="18"/>
        </w:rPr>
        <w:t>ote:</w:t>
      </w:r>
      <w:r>
        <w:rPr>
          <w:sz w:val="18"/>
        </w:rPr>
        <w:t xml:space="preserve">  The profile pages are to be written by each individual himself and pictures should be in digital form i.e. in JPEG format. The same may please be forwarded via email (</w:t>
      </w:r>
      <w:hyperlink r:id="rId2">
        <w:r>
          <w:rPr>
            <w:rStyle w:val="InternetLink"/>
            <w:sz w:val="18"/>
          </w:rPr>
          <w:t>ajt.toor@yahoo.com</w:t>
        </w:r>
      </w:hyperlink>
      <w:r>
        <w:rPr>
          <w:sz w:val="18"/>
        </w:rPr>
        <w:t>) for incorporation in the “ Toor Rajput Family” website accordingly. Please save this document on your hard disk by using ‘save as” option and then make changes accordingly.</w:t>
      </w:r>
    </w:p>
    <w:sectPr>
      <w:type w:val="nextPage"/>
      <w:pgSz w:w="12240" w:h="165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t.too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1:00Z</dcterms:created>
  <dc:creator>CDR AFTAB JAHANGIR</dc:creator>
  <dc:description/>
  <cp:keywords/>
  <dc:language>en-US</dc:language>
  <cp:lastModifiedBy>aftab Toor</cp:lastModifiedBy>
  <cp:lastPrinted>2023-09-29T16:00:00Z</cp:lastPrinted>
  <dcterms:modified xsi:type="dcterms:W3CDTF">2023-09-29T11:19:00Z</dcterms:modified>
  <cp:revision>5</cp:revision>
  <dc:subject/>
  <dc:title>Mr</dc:title>
</cp:coreProperties>
</file>